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XMO. SR. DR. JUIZ DE DIREITO DA         VARA DE FAMÍLIA DA COMARCA DA CAPITAL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12"/>
        <w:jc w:val="both"/>
        <w:rPr/>
      </w:pPr>
      <w:r>
        <w:rPr>
          <w:rFonts w:eastAsia="Arial"/>
          <w:b/>
          <w:color w:val="000000"/>
        </w:rPr>
        <w:t xml:space="preserve">                                    </w:t>
      </w:r>
      <w:r>
        <w:rPr/>
        <w:t>, brasileira, casada, do lar, portadora da carteira de identidade nº, expedida pelo IFP, inscrita no CPF sob o nº, residente e domiciliada nesta cidade, na Rua Almirante Tamandaré nº, aptº , Flamengo, e, brasileiro, casado, motorista particular, portador da carteira de identidade nº, expedida pelo IFP, inscrito no CPF sob o nº, residente e domiciliado na Rua Presidente Kenedy nº, Centro, Duque de Caxias, vêm, respeitosamente, por seus advogados infra-assinados (instrumento de mandato anexo), com fulcro no artigo 40º da Lei 6.515/77 c/c artigos 155, II, 282 e 1120/1124 do Código de Processo Civil e art. 226, parágrafo 6º da constituição Federal de 1988, requerer seu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tabs>
          <w:tab w:val="clear" w:pos="708"/>
          <w:tab w:val="left" w:pos="2410" w:leader="none"/>
        </w:tabs>
        <w:spacing w:lineRule="auto" w:line="31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DIVÓRCIO CONSENSUAL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0"/>
        </w:tabs>
        <w:spacing w:lineRule="auto" w:line="312"/>
        <w:rPr/>
      </w:pPr>
      <w:r>
        <w:rPr>
          <w:rFonts w:eastAsia="Arial"/>
        </w:rPr>
        <w:t xml:space="preserve">                                     </w:t>
      </w:r>
      <w:r>
        <w:rPr/>
        <w:t>com base nos fatos e fundamentos a seguir aduzidos.</w:t>
      </w:r>
    </w:p>
    <w:p>
      <w:pPr>
        <w:pStyle w:val="Corpodetexto3"/>
        <w:tabs>
          <w:tab w:val="clear" w:pos="0"/>
        </w:tabs>
        <w:spacing w:lineRule="auto" w:line="312"/>
        <w:ind w:firstLine="2835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A GRATUIDADE DE JUSTIÇA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8" w:firstLine="14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icialmente, afirma sob as penas da lei e de acordo com o artigo 4º e seu parágrafo 1º da Lei 1.060/50 com nova redação introduzida pela Lei 7.510/86, que não têm condições de arcar com as custas processuais e honorários advocatícios, sem prejuízo de seus próprios sustento e de sua família, doc. em ane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12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DOS FATOS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Os Requerentes contraíram matrimônio em 17 de dezembro de 1965, sob o regime da comunhão universal de bens, consoante a certidão de casamento, cuja cópia instrui a exordial.</w:t>
      </w:r>
    </w:p>
    <w:p>
      <w:pPr>
        <w:pStyle w:val="Corpodetexto2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12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referido enlace matrimonial advieram três filhos, sendo um falecido e duas filhas que já são maiores e casadas.</w:t>
      </w:r>
    </w:p>
    <w:p>
      <w:pPr>
        <w:pStyle w:val="Corpodetexto2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12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longo do matrimônio, os Requerentes adquiriram um imóvel, no qual a assistida atualmente reside, o qual se encontra devidamente registrado, conforme certidão de ônus reais que instrui a prefacial, sendo que o 2º requerente decidiu doar a fração ideal que lhe caberia à 1ª requerente.</w:t>
      </w:r>
    </w:p>
    <w:p>
      <w:pPr>
        <w:pStyle w:val="Corpodetexto2"/>
        <w:spacing w:lineRule="auto" w:line="312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paração de fato ocorreu há mais de 02 (dois) anos, sendo inviável a reconciliação, pelo que os Requerentes invocam a prestação jurisdicional estatal, com o escopo de ver decretado o divórcio consensual, consoante as cláusulas abaixo elencadas: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/>
      </w:pPr>
      <w:r>
        <w:rPr/>
        <w:t>a) Os Requerentes se exoneram mutuamente do direito de demandar alimentos em Juízo, eis que possuem meios próprios de subsistência;</w:t>
      </w:r>
    </w:p>
    <w:p>
      <w:pPr>
        <w:pStyle w:val="Recuodecorpodetexto2"/>
        <w:rPr/>
      </w:pPr>
      <w:r>
        <w:rPr/>
        <w:t>b) Tendo em vista a doação feita por parte do 2º Requerente, caberá a propriedade plena do único imóvel do casal à 1ª Requerente.</w:t>
      </w:r>
    </w:p>
    <w:p>
      <w:pPr>
        <w:pStyle w:val="Corpodetexto3"/>
        <w:spacing w:lineRule="auto" w:line="312"/>
        <w:ind w:firstLine="2835"/>
        <w:rPr/>
      </w:pPr>
      <w:r>
        <w:rPr/>
        <w:t>c) O cônjuge mulher continuará a usar o nome de casada, qual seja: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eastAsia="Arial"/>
        </w:rPr>
        <w:t xml:space="preserve">             </w:t>
      </w:r>
      <w:r>
        <w:rPr>
          <w:i/>
        </w:rPr>
        <w:t xml:space="preserve">Neste sentido, leciona SILVIO DE SALVO VENOSA, Direito Civil, Quarta Edição, Direito de Família, 2004, à pág. 262: “ A Constituição de 1988 admitiu o divórcio direto como modalidade ordinária, possibilitando-o a qualquer tempo, após dois anos de separação de fato”. ... “O pedido de divórcio pode, portanto, nessas premissas, ser formulado em conjunto por ambos os cônjuges, na modalidade consensual”. </w:t>
      </w:r>
    </w:p>
    <w:p>
      <w:pPr>
        <w:pStyle w:val="Recuodecorpodetexto2"/>
        <w:ind w:hanging="0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</w:t>
      </w:r>
    </w:p>
    <w:p>
      <w:pPr>
        <w:pStyle w:val="Recuodecorpodetexto2"/>
        <w:ind w:hanging="0"/>
        <w:rPr>
          <w:i/>
          <w:i/>
        </w:rPr>
      </w:pPr>
      <w:r>
        <w:rPr>
          <w:rFonts w:eastAsia="Arial"/>
          <w:i/>
        </w:rPr>
        <w:t xml:space="preserve">                                 </w:t>
      </w:r>
      <w:r>
        <w:rPr>
          <w:i/>
        </w:rPr>
        <w:t xml:space="preserve">Ainda, leciona, Silvio de Salvo Venosa, Direito Civil, Quarta Edição, Direito de Família, 2004, pág. 264: “Se as partes silenciarem sobre a pensão, entendemos que deixaram de exercer esse direito, não sendo óbice para a homologação. A renúncia exige sempre manifestação inequívoca e expressa”. </w:t>
      </w:r>
    </w:p>
    <w:p>
      <w:pPr>
        <w:pStyle w:val="Recuodecorpodetexto2"/>
        <w:ind w:hanging="0"/>
        <w:rPr>
          <w:i/>
          <w:i/>
        </w:rPr>
      </w:pPr>
      <w:r>
        <w:rPr>
          <w:i/>
        </w:rPr>
      </w:r>
    </w:p>
    <w:p>
      <w:pPr>
        <w:pStyle w:val="Recuodecorpodetexto2"/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Neste rumo entendem os nossos Tribunais: </w:t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DIVÓRCIO DIRETO. Ação proposta pela esposa – Cônjuges, desde longa data, não coabitam sob o mesmo teto – Esporádicas visitas do marido ao lar conjugal, onde também permanecem seus filhos, sem o propósito, contudo, de restabelecimento da vida em comum – Circunstância que não descaracteriza a separação de fato hábil, pelo decurso do tempo, para a concessão do divórcio direto” ( TJSP – Ap. Cível 74.081-4, 04-3-98, Rel. Yussef Cahali). 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ÇÃO DE DIVÓRCIO DIRETO. Prova do tempo de separação superior a dois anos – Descabimento de partilha de bem adquirido depois da separação, sem vínculo com a conveniência – Alimentos não devidos – Recurso não provido” ( TJSP – Ap. Cível 138.038-4, 30-3-2000, 4ª Câmara de Direito Privado – Rel. Aguilar Cortez).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spacing w:lineRule="auto" w:line="312"/>
        <w:jc w:val="center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spacing w:lineRule="auto" w:line="312"/>
        <w:rPr>
          <w:b/>
          <w:b/>
        </w:rPr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DO PEDIDO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Por todo o exposto, ouvido o ilustre representante do Ministério Público, e cumpridas as formalidades legais, requerem a V. Exª. a homologação das cláusulas do acordo supra, bem como a ulterior decretação do divórcio consensual dos Requerentes, e consequente expedição de carta de sentença para averbação perante o Registro Civil das Pessoas Natur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equerem, ainda, por derradeiro, o deferimento da gratuidade de justiça, bem como a produção de todos os meios de prova em direito admitidos, na amplitude do art. 332 do CPC, notadamente, a oitiva dos Requerentes em depoimento pessoal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hanging="0"/>
        <w:rPr/>
      </w:pPr>
      <w:r>
        <w:rPr>
          <w:rFonts w:eastAsia="Arial"/>
        </w:rPr>
        <w:t xml:space="preserve">                                 </w:t>
      </w:r>
      <w:r>
        <w:rPr/>
        <w:t>Dá-se à causa o valor de R$30.000,00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Nestes Termos,</w:t>
      </w:r>
    </w:p>
    <w:p>
      <w:pPr>
        <w:pStyle w:val="Normal"/>
        <w:spacing w:lineRule="auto" w:line="312"/>
        <w:jc w:val="center"/>
        <w:rPr/>
      </w:pPr>
      <w:r>
        <w:rPr>
          <w:rFonts w:eastAsia="Arial"/>
        </w:rPr>
        <w:t xml:space="preserve"> </w:t>
      </w:r>
      <w:r>
        <w:rPr/>
        <w:t>Pede Deferimento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Rio de Janeiro, 18 de outubro de 2004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Cônjuge mulher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Cônjuge varão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Advogada</w:t>
      </w:r>
    </w:p>
    <w:p>
      <w:pPr>
        <w:pStyle w:val="Normal"/>
        <w:spacing w:lineRule="auto" w:line="312"/>
        <w:jc w:val="center"/>
        <w:rPr/>
      </w:pPr>
      <w:r>
        <w:rPr/>
        <w:t xml:space="preserve">OAB/RJ </w:t>
      </w:r>
    </w:p>
    <w:p>
      <w:pPr>
        <w:pStyle w:val="Normal"/>
        <w:spacing w:lineRule="auto" w:line="31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right="-1" w:hanging="0"/>
      <w:jc w:val="center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right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12"/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11:00Z</dcterms:created>
  <dc:creator>Alex</dc:creator>
  <dc:description/>
  <dc:language>en-US</dc:language>
  <cp:lastModifiedBy>Guilherme</cp:lastModifiedBy>
  <cp:lastPrinted>1999-05-27T09:56:00Z</cp:lastPrinted>
  <dcterms:modified xsi:type="dcterms:W3CDTF">2006-02-24T00:37:00Z</dcterms:modified>
  <cp:revision>4</cp:revision>
  <dc:subject/>
  <dc:title>EXMO</dc:title>
</cp:coreProperties>
</file>